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лодежный конкурс цифрового развития, инноваций 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новационных проектов – «Новое поколение 2024/2025. Инновации для цифрового будущего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аправлять по адресу: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ta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, учебы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 (для студентов-курс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(раб., моб.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конкурса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исследова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ус выполнения работы (от автора лично, от предприятия, от учреждени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: 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репить фай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5:00Z</dcterms:created>
  <dc:creator>UserMAC</dc:creator>
  <dc:description/>
  <cp:keywords/>
  <dc:language>en-US</dc:language>
  <cp:lastModifiedBy>Семыкина Марина Владимировна</cp:lastModifiedBy>
  <cp:lastPrinted>2023-12-27T14:44:00Z</cp:lastPrinted>
  <dcterms:modified xsi:type="dcterms:W3CDTF">2025-02-04T10:39:00Z</dcterms:modified>
  <cp:revision>3</cp:revision>
  <dc:subject/>
  <dc:title>Молодежный конкурс цифрового развития, инноваций и</dc:title>
</cp:coreProperties>
</file>