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лодежного конкурса инноваций и инновацион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уре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го конкурса инноваций и инновационных проектов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А» «Конкурс концептуальных идей, методик, рекомендац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Кисел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Исследование дисперсионных искажений сложных КВ-радиосигнал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лжский государственный технологиче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2 побе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бьев Константин Андреевич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обов Евгений Михайлович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четков Юрий Анатольевич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ныкин Дмитрий Николаевич </w:t>
      </w:r>
      <w:r>
        <w:rPr>
          <w:rFonts w:cs="Times New Roman" w:ascii="Times New Roman" w:hAnsi="Times New Roman"/>
          <w:sz w:val="28"/>
          <w:szCs w:val="28"/>
        </w:rPr>
        <w:t xml:space="preserve">с работой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отка системы и средств перспективной радиосвязи для БПЛА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чинников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ое моделирование распространения световых импульсов в оптическом волокне для решения задач мониторинга и диагностики волоконно-оптических систем связ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мский государственный технический университ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ась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Б» «Конкурс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тов Ива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работка методов управления скоростью передачи данных, применяемых к информационным потокам сервера данных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Виталий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комплекса методик регрессивного анализа для решения задачи выявления сигналов на фоне шума, при низком соотношении сигнал/шум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2 побе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упов Артем Никола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алгоритмов машинного обучения для цифровой обработки сигн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ятский государственный университ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 исполнителей: Припутин Владимир Сергеевич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хоров Евгений Игоревич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ешонок Максим Валерьевич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кович Мария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с работой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исковые исследования альтернативных методов пространственно-поляризационной селекции сигналов в условиях априорной неопределенности параметров сигналов, характеристик и топологии приемных антенных систем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В» «Конкурс инновационных разработок и проектов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исполнителей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обов Евгений Михайл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ешонок Максим Валерь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ябцев Владимир Владими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бьев Константин Андре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силов Илья Сергеевич </w:t>
      </w:r>
      <w:r>
        <w:rPr>
          <w:rFonts w:cs="Times New Roman" w:ascii="Times New Roman" w:hAnsi="Times New Roman"/>
          <w:sz w:val="28"/>
          <w:szCs w:val="28"/>
        </w:rPr>
        <w:t xml:space="preserve">с рабо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отка сети высокоскоростной помехоустойчивой ионосферной связи в масштабах Российской Федерации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2 побе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аев Азат Мухаммед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эффективного метода охлаждения телекоммуникационн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ркменский государственный институт транспорта и связ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 исполнителей: Морозова Анастасия Павловна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ртышнико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 «Создание сети радиовещательных кружков и средневолновых радиостанций при ВУЗах, техникумах радиотехнической направленности и центрах технического творчества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7:00Z</dcterms:created>
  <dc:creator>admin</dc:creator>
  <dc:description/>
  <dc:language>en-US</dc:language>
  <cp:lastModifiedBy>Vitaly Galaev</cp:lastModifiedBy>
  <cp:lastPrinted>2013-05-08T15:34:00Z</cp:lastPrinted>
  <dcterms:modified xsi:type="dcterms:W3CDTF">2017-03-04T13:37:00Z</dcterms:modified>
  <cp:revision>2</cp:revision>
  <dc:subject/>
  <dc:title/>
</cp:coreProperties>
</file>